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 ____ января  2020 года            </w:t>
      </w:r>
      <w:r>
        <w:rPr>
          <w:sz w:val="28"/>
          <w:szCs w:val="28"/>
        </w:rPr>
        <w:t>с.  Сторожевские   Хутора</w:t>
      </w:r>
      <w:r>
        <w:rPr>
          <w:color w:val="000000"/>
        </w:rPr>
        <w:t xml:space="preserve">                           № _____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О назначении публичных слушаний по обсуждению проек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в местные норматив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радостроительного проектиров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ельского поселения Сторожевско-Хуторской  сельсов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сманского муниципального района Липецкой области»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Рассмотрев проектные обращения по внесению изменений в местные нормативы градостроительного проектирования сельского поселения, 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 РФ и настоящим Положением с особенностями, установленного разделами 6-9 настоящего Положения, приказом Министерства регионального развития Российской Федерации от 27.12.2011 №613 « Об утверждении Методических рекомендаций по разработке норм и правил по благоустройству территорий муниципальных образований» ст.14 п.20 Федерального закона РФ от 06.10.2003 г. № 131-ФЗ «Об общих принципах организации местного самоуправления в РФ», Уставом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муниципального района Липецкой области РФ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Назначить публичные слушания в целях принятия решения о внесении изменений в местные нормативы градостроительного проектирования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района Липецкой области. Утвердить место проведения публичных слушаний здания администрации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, расположенный по адресу: с. Сторожевские Хутора, ул. Центральная, д.10; дату проведения публичных слушаний – 16.03.2020 г.; время проведения – 10 час. 00 мин (время Московское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Установить, что предложения и рекомендации в письменной форме о предоставлении разрешения на внесении изменений в местные нормативы градостроительного проектирования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муниципального района Липецкой области, принимаются комиссией до 16.03.2020 г. по адресу: 399337 Липецкая обл., Усманский район, с. Сторожевские Хутора, ул. Центральная, д.72, тел./факс 8 (47472) 2-64-17;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utor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Разместить на официальном сайте администрации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в сети «Интернет» оповещение о начале публичных слушаний по проекту внесения изменений в местные нормативы градостроительного проектирования сельского поселения </w:t>
      </w: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администрации  сельского поселения</w:t>
      </w:r>
    </w:p>
    <w:p>
      <w:pPr>
        <w:pStyle w:val="Normal"/>
        <w:jc w:val="both"/>
        <w:rPr/>
      </w:pPr>
      <w:r>
        <w:rPr/>
        <w:t>Сторожевско-Хуторской  сельсовет                                            Г.М.Терновых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Mailmessagesenderemailmailuihoverlinkcontent">
    <w:name w:val="mail-message-sender-email mail-ui-hoverlink-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4:00Z</dcterms:created>
  <dc:creator>1</dc:creator>
  <dc:description/>
  <dc:language>en-US</dc:language>
  <cp:lastModifiedBy>Сторожевские Хутора</cp:lastModifiedBy>
  <cp:lastPrinted>2020-01-31T15:09:00Z</cp:lastPrinted>
  <dcterms:modified xsi:type="dcterms:W3CDTF">2020-01-31T12:14:00Z</dcterms:modified>
  <cp:revision>2</cp:revision>
  <dc:subject/>
  <dc:title>«Об  утверждении  плана  границ</dc:title>
</cp:coreProperties>
</file>